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280" w:after="280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sz w:val="28"/>
          <w:szCs w:val="28"/>
          <w:shd w:fill="FFFFFF" w:val="clear"/>
        </w:rPr>
        <w:t>附件一：</w:t>
      </w:r>
      <w:r>
        <w:rPr>
          <w:rStyle w:val="StrongEmphasis"/>
          <w:rFonts w:ascii="仿宋_GB2312;仿宋" w:hAnsi="仿宋_GB2312;仿宋" w:cs="宋体;SimSun" w:eastAsia="仿宋_GB2312;仿宋"/>
          <w:b/>
          <w:bCs/>
          <w:color w:val="333333"/>
          <w:sz w:val="28"/>
          <w:szCs w:val="28"/>
          <w:shd w:fill="FFFFFF" w:val="clear"/>
        </w:rPr>
        <w:t>办公家具招标参数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615"/>
        <w:gridCol w:w="4111"/>
        <w:gridCol w:w="709"/>
        <w:gridCol w:w="1275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  <w:shd w:fill="FFFFFF" w:val="clear"/>
              </w:rPr>
              <w:t>功能特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背、带扶手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麻绒覆面；内衬优质环保高回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泡棉，优质金属椅架，椅架钢管壁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符合人类功效学认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500*400*60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桌面基材采用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防火板双饰面板；桌架钢管壁厚≥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。具有置物功能。优质五金配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950*400*76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基材采用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防火板双饰面板；桌架钢管壁厚≥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。一侧为三抽柜（连锁），具有防止档案盒功能，带前挡板、键盘托。具有走线功能。优质五金配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400*700*76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基材采用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防火板双饰面板；桌架钢管壁厚≥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。一侧为三抽柜（连锁），一侧放置主机、抽屉架功能；带前挡板、键盘托、抽屉。具有走线功能。优质五金配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历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双开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900*400*185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厚优质一级冷轧钢板，三折弯工艺处理，优质锁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900*400*185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厚优质一级冷轧钢板，三折弯工艺处理，优质锁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900*400*390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厚优质一级冷轧钢板，三折弯工艺处理，优质锁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11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900*400*390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厚优质一级冷轧钢板，三折弯工艺处理，优质锁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11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700*500*600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厚优质一级冷轧钢板，三折弯工艺处理，优质锁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木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350*250*45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椅座采用优质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防火板双饰面板，椅腿壁厚≥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。配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套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橱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700*600*191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厚优质一级冷轧钢板，三折弯工艺处理，优质锁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集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规格（</w:t>
            </w:r>
            <w:r>
              <w:rPr>
                <w:color w:val="000000"/>
                <w:sz w:val="24"/>
              </w:rPr>
              <w:t>mm</w:t>
            </w:r>
            <w:r>
              <w:rPr>
                <w:color w:val="000000"/>
                <w:sz w:val="24"/>
              </w:rPr>
              <w:t>）：</w:t>
            </w:r>
            <w:r>
              <w:rPr>
                <w:color w:val="000000"/>
                <w:sz w:val="24"/>
              </w:rPr>
              <w:t>850*420*2190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材：采用一级冷轧钢板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结构：顶部有防尘板，底部列间有防鼠板挡条和上下防倾倒装置；列间接触面有缓冲。每列外端侧板带有标签框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金配件：全部五金件均采用国产优质品牌五金配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门更衣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900*400*185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厚优质一级冷轧钢板，三折弯工艺处理，优质锁具。配挂衣杆，镜子，设通风孔。门板设标签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开门更衣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700*500*180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厚优质一级冷轧钢板，三折弯工艺处理，优质锁具。配挂衣杆，镜子，设通风孔。门板设标签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字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400*700*76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基材采用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级防火板双饰面板；桌架钢管壁厚≥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。一侧为三抽柜（连锁），一侧放置主机、抽屉架功能；带前挡板、键盘托。具有走线功能。优质五金配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叠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背，无扶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环保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革覆面；内衬优质环保高回弹一次成形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泡棉钢制折叠椅架，配优质尼龙套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不接受贴牌生产，不低于一年免费上门服务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叠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200*400*76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采用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优质三聚氰胺双饰面人造板，优质环保材料封边，钢制折叠桌架，钢管壁厚≥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，配金属调节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不接受贴牌生产，不低于一年免费上门服务</w:t>
            </w:r>
          </w:p>
        </w:tc>
      </w:tr>
    </w:tbl>
    <w:p>
      <w:pPr>
        <w:pStyle w:val="Style15"/>
        <w:widowControl/>
        <w:shd w:fill="FFFFFF" w:val="clear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sz w:val="28"/>
          <w:szCs w:val="28"/>
          <w:shd w:fill="FFFFFF" w:val="clear"/>
        </w:rPr>
        <w:t>附件二：</w:t>
      </w:r>
      <w:r>
        <w:rPr>
          <w:rFonts w:ascii="仿宋_GB2312;仿宋" w:hAnsi="仿宋_GB2312;仿宋" w:cs="微软雅黑" w:eastAsia="仿宋_GB2312;仿宋"/>
          <w:b/>
          <w:color w:val="000000"/>
          <w:sz w:val="29"/>
          <w:szCs w:val="29"/>
        </w:rPr>
        <w:t>办公家具设计图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529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644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710" cy="540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135" cy="625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885" cy="612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710" cy="640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7:00Z</dcterms:created>
  <dc:creator>HGS_WORKSTATION</dc:creator>
  <dc:description/>
  <cp:keywords/>
  <dc:language>en-US</dc:language>
  <cp:lastModifiedBy>HGS_WORKSTATION</cp:lastModifiedBy>
  <dcterms:modified xsi:type="dcterms:W3CDTF">2019-08-15T05:23:00Z</dcterms:modified>
  <cp:revision>2</cp:revision>
  <dc:subject/>
  <dc:title> </dc:title>
</cp:coreProperties>
</file>