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/>
        <w:bidi w:val="0"/>
        <w:spacing w:lineRule="exact" w:line="440" w:beforeAutospacing="1" w:afterAutospacing="1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sz w:val="28"/>
          <w:shd w:fill="FFFFFF" w:val="clear"/>
        </w:rPr>
        <w:t>附件一：医疗家具比选参数</w:t>
      </w:r>
    </w:p>
    <w:tbl>
      <w:tblPr>
        <w:tblW w:w="9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246"/>
        <w:gridCol w:w="5334"/>
        <w:gridCol w:w="899"/>
        <w:gridCol w:w="1183"/>
      </w:tblGrid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</w:rPr>
              <w:t>功能特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头柜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0*480*75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采用</w:t>
            </w:r>
            <w:r>
              <w:rPr>
                <w:rFonts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原生料一次性注塑成型，表面光滑，易清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两侧带毛巾悬挂架及杂物钩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结构：第一层为一抽拉板；第二层为一抽屉；第三层为一单开门柜，内置一层隔板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隔板位置可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配</w:t>
            </w:r>
            <w:r>
              <w:rPr>
                <w:rFonts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不锈钢面，防止台面烫损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配置</w:t>
            </w:r>
            <w:r>
              <w:rPr>
                <w:rFonts w:cs="宋体" w:ascii="宋体" w:hAnsi="宋体"/>
                <w:sz w:val="24"/>
                <w:szCs w:val="24"/>
              </w:rPr>
              <w:t>Ф100</w:t>
            </w:r>
            <w:r>
              <w:rPr>
                <w:rFonts w:ascii="宋体" w:hAnsi="宋体" w:cs="宋体"/>
                <w:sz w:val="24"/>
                <w:szCs w:val="24"/>
              </w:rPr>
              <w:t>脚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手摇式二折病床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规格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70×900×5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外缘尺寸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70×980×5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床面尺寸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50×9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床面采用优质冷轧钢板一次冲压成型，厚度</w:t>
            </w:r>
            <w:r>
              <w:rPr>
                <w:rFonts w:cs="宋体" w:ascii="宋体" w:hAnsi="宋体"/>
                <w:sz w:val="24"/>
                <w:szCs w:val="24"/>
              </w:rPr>
              <w:t>1.2mm</w:t>
            </w:r>
            <w:r>
              <w:rPr>
                <w:rFonts w:ascii="宋体" w:hAnsi="宋体" w:cs="宋体"/>
                <w:sz w:val="24"/>
                <w:szCs w:val="24"/>
              </w:rPr>
              <w:t>，四折式结构，表面无焊点，床板脚部处设有床垫防滑档杆，背部有钢管加强筋，采用双支撑卸力结构，减少螺杆受力，延长病床寿命，采用床面冲孔床垫防滑设计，床面凹槽散气孔结合，防滑性强、透气性强；床面与床架间有六个带胶皮垫钢制立柱，使床面放平时无噪音；床板四节设计，床框采用</w:t>
            </w:r>
            <w:r>
              <w:rPr>
                <w:rFonts w:cs="宋体" w:ascii="宋体" w:hAnsi="宋体"/>
                <w:sz w:val="24"/>
                <w:szCs w:val="24"/>
              </w:rPr>
              <w:t>30*60*1.5mm</w:t>
            </w:r>
            <w:r>
              <w:rPr>
                <w:rFonts w:ascii="宋体" w:hAnsi="宋体" w:cs="宋体"/>
                <w:sz w:val="24"/>
                <w:szCs w:val="24"/>
              </w:rPr>
              <w:t>的冷轧钢管，整体采用自有机器人焊接设备焊接，二氧化碳气体保护焊满焊工艺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床头床尾板采用优质</w:t>
            </w:r>
            <w:r>
              <w:rPr>
                <w:rFonts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料整体一次性吹塑成型，表面光滑；床头尾板与床体连接处设有锁定开关，开关设在外面，可轻松装卸，床头床尾设有橡胶防撞轮，缓冲与墙面的碰撞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护栏采用折叠式护栏，上下横梁为优质铝合金材料，中间立柱为优质不锈钢，坚固耐用，使用方便，不使用时可折叠放于床框上，操作方便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脚轮：配置</w:t>
            </w:r>
            <w:r>
              <w:rPr>
                <w:rFonts w:cs="宋体" w:ascii="宋体" w:hAnsi="宋体"/>
                <w:sz w:val="24"/>
                <w:szCs w:val="24"/>
              </w:rPr>
              <w:t>φ130</w:t>
            </w:r>
            <w:r>
              <w:rPr>
                <w:rFonts w:ascii="宋体" w:hAnsi="宋体" w:cs="宋体"/>
                <w:sz w:val="24"/>
                <w:szCs w:val="24"/>
              </w:rPr>
              <w:t>中控制动脚轮，高稳定性连动脚踏式中控制动系统，一脚制动，四轮刹车，脚轮上设有一字型刹车踏板，刹车稳定方便，轮支架采用压铸铝材质，转动轴，轮轴、轴承座均采用铆轴工艺，使用质量稳定可靠。刹车凸轮和顶帽采用特种钢锻制淬火处理，耐磨坚固，永久耐用。精密滚珠轴承转动结构，密封防水，轮子静音、灵活。双轮饼配置密封防水轴承，轮饼采用聚氨酯材料不掉色，耐磨擦，美观易清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配置</w:t>
            </w:r>
            <w:r>
              <w:rPr>
                <w:rFonts w:cs="宋体" w:ascii="宋体" w:hAnsi="宋体"/>
                <w:sz w:val="24"/>
                <w:szCs w:val="24"/>
              </w:rPr>
              <w:t>304a</w:t>
            </w:r>
            <w:r>
              <w:rPr>
                <w:rFonts w:ascii="宋体" w:hAnsi="宋体" w:cs="宋体"/>
                <w:sz w:val="24"/>
                <w:szCs w:val="24"/>
              </w:rPr>
              <w:t>全不锈钢手摇把，手摇柄处外包</w:t>
            </w:r>
            <w:r>
              <w:rPr>
                <w:rFonts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塑料壳，不使用时可弯折隐藏于床下，不超出床尾，有效节省空间。摇杆采用</w:t>
            </w:r>
            <w:r>
              <w:rPr>
                <w:rFonts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不锈钢材质，连接摇把与丝杠，使得摇动顺滑，无噪音。丝杠采用</w:t>
            </w:r>
            <w:r>
              <w:rPr>
                <w:rFonts w:cs="宋体" w:ascii="宋体" w:hAnsi="宋体"/>
                <w:sz w:val="24"/>
                <w:szCs w:val="24"/>
              </w:rPr>
              <w:t>40#</w:t>
            </w:r>
            <w:r>
              <w:rPr>
                <w:rFonts w:ascii="宋体" w:hAnsi="宋体" w:cs="宋体"/>
                <w:sz w:val="24"/>
                <w:szCs w:val="24"/>
              </w:rPr>
              <w:t>钢材质，硬度大，不易变形，回旋体为铝压铸工艺，丝杠（螺杆）内置精铜螺母，与丝杠密切咬合密切，可自润，有效地防止磨损、无噪音，寿命长，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具备过载保护结构和双向到位极限保护功能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床两侧备有四只可折起的输液架插孔以及四支引流挂钩，床下配杂物架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背部最大折起角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5°±5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脚部最大折起角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°±5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床体载重</w:t>
            </w:r>
            <w:r>
              <w:rPr>
                <w:rFonts w:cs="宋体" w:ascii="宋体" w:hAnsi="宋体"/>
                <w:sz w:val="24"/>
                <w:szCs w:val="24"/>
              </w:rPr>
              <w:t>260kg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整体采用磷化、酸洗、水洗、氧化渡膜等一系列工艺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用瑞士“金马”全自动流水喷涂线，采用粉末静电喷涂，色泽鲜艳，附着牢固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配床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10.1</w:t>
            </w:r>
            <w:r>
              <w:rPr>
                <w:rFonts w:ascii="宋体" w:hAnsi="宋体" w:cs="宋体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sz w:val="24"/>
                <w:szCs w:val="24"/>
              </w:rPr>
              <w:t>1950×900×80</w:t>
            </w: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10.2</w:t>
            </w:r>
            <w:r>
              <w:rPr>
                <w:rFonts w:ascii="宋体" w:hAnsi="宋体" w:cs="宋体"/>
                <w:sz w:val="24"/>
                <w:szCs w:val="24"/>
              </w:rPr>
              <w:t>与床面弯折匹配，床垫表面为绿防水布；内胆采用化纤面料，保护表皮不被棕丝刺破；内部采用</w:t>
            </w:r>
            <w:r>
              <w:rPr>
                <w:rFonts w:cs="宋体" w:ascii="宋体" w:hAnsi="宋体"/>
                <w:sz w:val="24"/>
                <w:szCs w:val="24"/>
              </w:rPr>
              <w:t>4cm</w:t>
            </w:r>
            <w:r>
              <w:rPr>
                <w:rFonts w:ascii="宋体" w:hAnsi="宋体" w:cs="宋体"/>
                <w:sz w:val="24"/>
                <w:szCs w:val="24"/>
              </w:rPr>
              <w:t>天然海南椰棕与</w:t>
            </w:r>
            <w:r>
              <w:rPr>
                <w:rFonts w:cs="宋体" w:ascii="宋体" w:hAnsi="宋体"/>
                <w:sz w:val="24"/>
                <w:szCs w:val="24"/>
              </w:rPr>
              <w:t>4cm</w:t>
            </w:r>
            <w:r>
              <w:rPr>
                <w:rFonts w:ascii="宋体" w:hAnsi="宋体" w:cs="宋体"/>
                <w:sz w:val="24"/>
                <w:szCs w:val="24"/>
              </w:rPr>
              <w:t>重体海绵：棕丝采用三次高温灭菌，不生虫，弹性好，透气，抗菌防腐。海绵为高密度海绵，高拉力和弹力，长期使用不变形。夏季可用棕丝一面，透气凉爽，冬季可用海绵一面，柔软舒适。侧边拉链设计，方便拆洗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>10.3</w:t>
            </w:r>
            <w:r>
              <w:rPr>
                <w:rFonts w:ascii="宋体" w:hAnsi="宋体" w:cs="宋体"/>
                <w:sz w:val="24"/>
                <w:szCs w:val="24"/>
              </w:rPr>
              <w:t>此床垫：防水，易清洁，舒适透气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不接受贴牌生产，不低于一年免费上门服务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nt11">
    <w:name w:val="font11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3:00Z</dcterms:created>
  <dc:creator>chen</dc:creator>
  <dc:description/>
  <dc:language>en-US</dc:language>
  <cp:lastModifiedBy/>
  <dcterms:modified xsi:type="dcterms:W3CDTF">2021-09-13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敏敏</vt:lpwstr>
  </property>
</Properties>
</file>